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прел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Адибекян Оксаны Павловны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Адибекян О.П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Формат А», находящегося по адресу: ХМАО-Югра г.Нягань, улица Сергинская, дом 16, корпус 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времени и месте рассмотрения дела извещена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Адибекян О.П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Адибекян О.П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Формат А», находящегося по адресу: ХМАО-Югра г.Нягань, улица Сергинская, дом 16, корпус 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59/2025 об административном правонарушении от 17.03.2025, в котором указаны обстоятельства совершения должностным лицом Адибекян О.П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1398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6.02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Формат А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Адибекян О.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дибекян О.П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Адибекян Оксану Павловну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64139, назначение платежа: штраф за административное правонарушение по протоколу №59/2025 за форму ЕФС-1 раздел 1 подраздел 1.2; рег. №027-011-01342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